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E CARAMELLA CADE PRIMA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200400" cy="241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58750</wp:posOffset>
                </wp:positionV>
                <wp:extent cx="298069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Quella sul cucchiaio di accia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Forse quella che è sulla barretta 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r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Il cucchiaio di legno si scalda poco, la caramella ci metterà di più a cad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No, cadrà per prima quella che è sul cucchiaio di plastic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12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- Quella sul cucchiaio di acciai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- Forse quella che è sulla barretta di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ra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Il cucchiaio di legno si scalda poco, la caramella ci metterà di più a cade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- No, cadrà per prima quella che è sul cucchiaio di plastic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ateriale occorrente</w:t>
      </w:r>
      <w:r>
        <w:rPr>
          <w:rFonts w:cs="Comic Sans MS" w:ascii="Comic Sans MS" w:hAnsi="Comic Sans MS"/>
        </w:rPr>
        <w:t>: burro, caramelle, cucchiai di legno,di acciaio, di plastica, una               barretta di rame ed un contenitore con acqu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imento</w:t>
      </w:r>
    </w:p>
    <w:p>
      <w:pPr>
        <w:pStyle w:val="Normal"/>
        <w:rPr/>
      </w:pPr>
      <w:r>
        <w:rPr>
          <w:rFonts w:cs="Comic Sans MS" w:ascii="Comic Sans MS" w:hAnsi="Comic Sans MS"/>
        </w:rPr>
        <w:t>Con un pezzetto di burro attacchiamo una caramella al manico di ciascun cucchiaio ed alla barretta di rame, immergiamoli in un barattolo di vetro con acqua e mettiamolo   sulla piastra elettric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3383280" cy="2529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931545</wp:posOffset>
                </wp:positionV>
                <wp:extent cx="27520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Quale oggetto è più cald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Quale caramella cade per prim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Quale per ultim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73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Quale oggetto è più cald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Quale caramella cade per prim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Quale per ultim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biamo imparato che ci sono alcuni materiali che permettono il passaggio del calore rapidamente, sono BUONI CONDUTTORI, altri CATTIVI CONDUTTOR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Comic Sans MS" w:ascii="Comic Sans MS" w:hAnsi="Comic Sans MS"/>
          </w:rPr>
          <w:t>TORNA ALLA MAPP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../in/CALOR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26:00Z</dcterms:created>
  <dc:creator>enry</dc:creator>
  <dc:description/>
  <dc:language>en-US</dc:language>
  <cp:lastModifiedBy>antonietta</cp:lastModifiedBy>
  <dcterms:modified xsi:type="dcterms:W3CDTF">2007-07-18T14:32:00Z</dcterms:modified>
  <cp:revision>5</cp:revision>
  <dc:subject/>
  <dc:title>QUALE CARAMELLA CADE PRIMA</dc:title>
</cp:coreProperties>
</file>